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１０・２８　院内集会</w:t>
      </w:r>
    </w:p>
    <w:tbl>
      <w:tblPr>
        <w:tblW w:w="7205" w:type="dxa"/>
        <w:jc w:val="left"/>
        <w:tblInd w:w="629" w:type="dxa"/>
        <w:tblLayout w:type="fixed"/>
        <w:tblCellMar>
          <w:top w:w="0" w:type="dxa"/>
          <w:left w:w="99" w:type="dxa"/>
          <w:bottom w:w="0" w:type="dxa"/>
          <w:right w:w="99" w:type="dxa"/>
        </w:tblCellMar>
      </w:tblPr>
      <w:tblGrid>
        <w:gridCol w:w="7205"/>
      </w:tblGrid>
      <w:tr>
        <w:trPr>
          <w:trHeight w:val="1165" w:hRule="atLeast"/>
        </w:trPr>
        <w:tc>
          <w:tcPr>
            <w:tcW w:w="7205" w:type="dxa"/>
            <w:tcBorders>
              <w:top w:val="single" w:sz="24" w:space="0" w:color="000000"/>
              <w:left w:val="single" w:sz="24" w:space="0" w:color="000000"/>
              <w:bottom w:val="single" w:sz="24" w:space="0" w:color="000000"/>
              <w:right w:val="single" w:sz="24" w:space="0" w:color="000000"/>
            </w:tcBorders>
          </w:tcPr>
          <w:p>
            <w:pPr>
              <w:pStyle w:val="Normal"/>
              <w:ind w:firstLine="320"/>
              <w:rPr>
                <w:rFonts w:ascii="ＤＦＰPOPコンW7;ＭＳ Ｐ明朝" w:hAnsi="ＤＦＰPOPコンW7;ＭＳ Ｐ明朝" w:eastAsia="ＤＦＰPOPコンW7;ＭＳ Ｐ明朝"/>
                <w:sz w:val="32"/>
                <w:szCs w:val="32"/>
              </w:rPr>
            </w:pPr>
            <w:r>
              <w:rPr>
                <w:rFonts w:ascii="ＤＦＰPOPコンW7;ＭＳ Ｐ明朝" w:hAnsi="ＤＦＰPOPコンW7;ＭＳ Ｐ明朝" w:eastAsia="ＤＦＰPOPコンW7;ＭＳ Ｐ明朝"/>
                <w:sz w:val="32"/>
                <w:szCs w:val="32"/>
              </w:rPr>
              <w:t>「慰安婦」問題の解決は“未来”をひらく</w:t>
            </w:r>
          </w:p>
          <w:p>
            <w:pPr>
              <w:pStyle w:val="Normal"/>
              <w:ind w:firstLine="720"/>
              <w:rPr>
                <w:rFonts w:ascii="ＤＦＰPOPコンW7;ＭＳ Ｐ明朝" w:hAnsi="ＤＦＰPOPコンW7;ＭＳ Ｐ明朝" w:eastAsia="ＤＦＰPOPコンW7;ＭＳ Ｐ明朝"/>
                <w:sz w:val="24"/>
              </w:rPr>
            </w:pPr>
            <w:r>
              <w:rPr>
                <w:rFonts w:eastAsia="ＤＦＰPOPコンW7;ＭＳ Ｐ明朝" w:cs="ＤＦＰPOPコンW7;ＭＳ Ｐ明朝" w:ascii="ＤＦＰPOPコンW7;ＭＳ Ｐ明朝" w:hAnsi="ＤＦＰPOPコンW7;ＭＳ Ｐ明朝"/>
                <w:sz w:val="24"/>
              </w:rPr>
              <w:t>―</w:t>
            </w:r>
            <w:r>
              <w:rPr>
                <w:rFonts w:ascii="ＤＦＰPOPコンW7;ＭＳ Ｐ明朝" w:hAnsi="ＤＦＰPOPコンW7;ＭＳ Ｐ明朝" w:eastAsia="ＤＦＰPOPコンW7;ＭＳ Ｐ明朝"/>
                <w:sz w:val="24"/>
              </w:rPr>
              <w:t>もう待てない、政治の不作為を乗りこえよう！―</w:t>
            </w:r>
          </w:p>
        </w:tc>
      </w:tr>
    </w:tbl>
    <w:p>
      <w:pPr>
        <w:pStyle w:val="Normal"/>
        <w:rPr/>
      </w:pPr>
      <w:r>
        <w:rPr/>
      </w:r>
    </w:p>
    <w:p>
      <w:pPr>
        <w:pStyle w:val="Normal"/>
        <w:ind w:firstLine="210"/>
        <w:rPr/>
      </w:pPr>
      <w:r>
        <w:rPr/>
        <w:t>このオール連帯主催の院内集会は、過去・現在・未来をテーマに行われましたが、そのうち、過去の部だけ、先にお送りします。韓国の「慰安婦」被害者の就労詐欺や強制的な様子が、実際に関わった軍属の人から語られています。</w:t>
      </w:r>
    </w:p>
    <w:p>
      <w:pPr>
        <w:pStyle w:val="Normal"/>
        <w:ind w:firstLine="210"/>
        <w:rPr/>
      </w:pPr>
      <w:r>
        <w:rPr/>
        <w:t>また、この人は歌人で、オリンピックのキム・ヨナの演技を見て、「慰安婦」の人を想像するような、素晴らしい感性を持った方で、それを短歌にもしています。</w:t>
      </w:r>
    </w:p>
    <w:p>
      <w:pPr>
        <w:pStyle w:val="Normal"/>
        <w:ind w:firstLine="210"/>
        <w:rPr/>
      </w:pPr>
      <w:r>
        <w:rPr/>
        <w:t>いま、これをパンフレットにしています。</w:t>
      </w:r>
      <w:r>
        <w:rPr/>
        <w:t>2</w:t>
      </w:r>
      <w:r>
        <w:rPr/>
        <w:t>月に大阪に持参する予定ですが、間に合うかしら？</w:t>
      </w:r>
    </w:p>
    <w:p>
      <w:pPr>
        <w:pStyle w:val="Normal"/>
        <w:pBdr>
          <w:bottom w:val="double" w:sz="6" w:space="1" w:color="000000"/>
        </w:pBdr>
        <w:ind w:left="420" w:hanging="210"/>
        <w:rPr/>
      </w:pPr>
      <w:r>
        <w:rPr/>
        <w:t>【現在のテーマのところでは、昨年、信川さんと坪川が韓国に行き、会った黄さん、李容洙さんの遺言などのビデオも流しました。もう、時間がないということを議員に知らせるためです】</w:t>
      </w:r>
    </w:p>
    <w:p>
      <w:pPr>
        <w:pStyle w:val="Normal"/>
        <w:pBdr>
          <w:bottom w:val="double" w:sz="6" w:space="1" w:color="000000"/>
        </w:pBdr>
        <w:ind w:left="420" w:hanging="210"/>
        <w:rPr/>
      </w:pPr>
      <w:r>
        <w:rPr/>
      </w:r>
    </w:p>
    <w:p>
      <w:pPr>
        <w:pStyle w:val="Normal"/>
        <w:rPr/>
      </w:pPr>
      <w:r>
        <w:rPr/>
      </w:r>
    </w:p>
    <w:p>
      <w:pPr>
        <w:pStyle w:val="Normal"/>
        <w:rPr/>
      </w:pPr>
      <w:r>
        <w:rPr>
          <w:b/>
          <w:sz w:val="24"/>
        </w:rPr>
        <w:t>　過去の部　：　「軍による「慰安所」の管理は紛れもない事実」</w:t>
      </w:r>
    </w:p>
    <w:p>
      <w:pPr>
        <w:pStyle w:val="Normal"/>
        <w:rPr>
          <w:b/>
          <w:b/>
          <w:sz w:val="24"/>
        </w:rPr>
      </w:pPr>
      <w:r>
        <w:rPr>
          <w:b/>
          <w:sz w:val="24"/>
        </w:rPr>
      </w:r>
    </w:p>
    <w:p>
      <w:pPr>
        <w:pStyle w:val="Normal"/>
        <w:rPr/>
      </w:pPr>
      <w:r>
        <w:rPr/>
        <w:t>増田都子　</w:t>
      </w:r>
      <w:r>
        <w:rPr/>
        <w:t>(</w:t>
      </w:r>
      <w:r>
        <w:rPr/>
        <w:t>インタビュアー</w:t>
      </w:r>
      <w:r>
        <w:rPr/>
        <w:t>)</w:t>
      </w:r>
    </w:p>
    <w:p>
      <w:pPr>
        <w:pStyle w:val="Normal"/>
        <w:ind w:firstLine="210"/>
        <w:rPr/>
      </w:pPr>
      <w:r>
        <w:rPr/>
        <w:t>それでは最初の質問ですが、松原さんはこの黄色い資料の裏のプロフィールに</w:t>
      </w:r>
      <w:r>
        <w:rPr/>
        <w:t>18</w:t>
      </w:r>
      <w:r>
        <w:rPr/>
        <w:t>歳で軍属となられたとありますが、どのような経緯で志願されたのか。また第四海軍施設部というものとか、松原さんの仕事とか教えていただけますでしょうか。</w:t>
      </w:r>
    </w:p>
    <w:p>
      <w:pPr>
        <w:pStyle w:val="Normal"/>
        <w:rPr/>
      </w:pPr>
      <w:r>
        <w:rPr/>
      </w:r>
    </w:p>
    <w:p>
      <w:pPr>
        <w:pStyle w:val="Normal"/>
        <w:rPr/>
      </w:pPr>
      <w:r>
        <w:rPr>
          <w:b/>
        </w:rPr>
        <w:t>松原　勝</w:t>
      </w:r>
    </w:p>
    <w:p>
      <w:pPr>
        <w:pStyle w:val="Normal"/>
        <w:ind w:firstLine="210"/>
        <w:rPr/>
      </w:pPr>
      <w:r>
        <w:rPr/>
        <w:t>皆さん、お集まり頂きましてありがとうございます。当時はですね、軍国教育にまみれておりましてね、この年の前年が</w:t>
      </w:r>
      <w:r>
        <w:rPr/>
        <w:t>1941</w:t>
      </w:r>
      <w:r>
        <w:rPr/>
        <w:t>年なんですね。昭和</w:t>
      </w:r>
      <w:r>
        <w:rPr/>
        <w:t>16</w:t>
      </w:r>
      <w:r>
        <w:rPr/>
        <w:t>年。</w:t>
      </w:r>
      <w:r>
        <w:rPr/>
        <w:t>12</w:t>
      </w:r>
      <w:r>
        <w:rPr/>
        <w:t>月</w:t>
      </w:r>
      <w:r>
        <w:rPr/>
        <w:t>8</w:t>
      </w:r>
      <w:r>
        <w:rPr/>
        <w:t>日に日本は太平洋戦争に突入したと。この時にですね、政府は中等学校以上の学校は</w:t>
      </w:r>
      <w:r>
        <w:rPr/>
        <w:t>3</w:t>
      </w:r>
      <w:r>
        <w:rPr/>
        <w:t>ヶ月繰り上げて卒業させると。いわゆる繰り上げ卒業ということになりましてね、私も</w:t>
      </w:r>
      <w:r>
        <w:rPr/>
        <w:t>12</w:t>
      </w:r>
      <w:r>
        <w:rPr/>
        <w:t>月</w:t>
      </w:r>
      <w:r>
        <w:rPr/>
        <w:t>26</w:t>
      </w:r>
      <w:r>
        <w:rPr/>
        <w:t>日に中等学校を卒業したんです。</w:t>
      </w:r>
    </w:p>
    <w:p>
      <w:pPr>
        <w:pStyle w:val="Normal"/>
        <w:ind w:firstLine="210"/>
        <w:rPr/>
      </w:pPr>
      <w:r>
        <w:rPr/>
        <w:t>この国策の意図するところはですね、もう戦線が拡大してですね、兵士の数が足りない。だからなるべく早く卒業させてですね、軍に志願させようということが一つありました。もう一つはですね、国内は若い人たちはみんな兵隊に取られましてね、一次産業なんかが非常に手薄になっていたんですね。で、早く卒業してそういう労務が少なくなっている危機を救えということがあったんですね。私は</w:t>
      </w:r>
      <w:r>
        <w:rPr/>
        <w:t>2</w:t>
      </w:r>
      <w:r>
        <w:rPr/>
        <w:t>年後には軍隊に徴兵されるということがありましてね、だからそれまでは軍に志願するというよりは、</w:t>
      </w:r>
      <w:r>
        <w:rPr/>
        <w:t>2</w:t>
      </w:r>
      <w:r>
        <w:rPr/>
        <w:t>年間をね、家の暮らしの助けになればということで軍属を選んだ、志願したんですね。軍属になれば戦時手当もつくし、多少ゆとりもあって、家への送金も可能だというようなことでね、そういうこともありまして志願したんですね。</w:t>
      </w:r>
    </w:p>
    <w:p>
      <w:pPr>
        <w:pStyle w:val="Normal"/>
        <w:rPr/>
      </w:pPr>
      <w:r>
        <w:rPr/>
        <w:t>それで次に第四海軍施設部に派遣されたんですね。これはトラック諸島の夏島というところにあったんですが、ここの仕事はですね、端的に言えば要塞構築部隊といいますかね、研究（？　調べ中）土木を一挙に引き受ける部隊だったんですね。それは第四艦隊というのがありましてね、連合艦隊があって、その組織の中に第四艦隊があるということで、この支配下に第四海軍施設部はあったんですね。で後から申し上げますけれども、非常に広大な守備範囲を第四艦隊は持っておりまして、その島々に飛行場を造って、港を造って建物を建てて道路を造り橋梁を造りと、こういうことが必要になっていたんですね。ですから第四海軍施設の職員数は一万二千人いたんですね。全部が本部にいるわけではなくて、各島に散らばってそういう仕事をしていると。みなさんご存知だと思うんですが、ガダルカナル島ですね、ここには二千五百人の工員、それから軍夫、こういう人たちを送り込んでいたんですね。当時はですね、機械力ではなくて人力ですからね、ツルハシで土をほじって土を出すというような作業でしたので非常に人力が必要だったんですね。私はその中の第一物品係というのに配属されたんですね。これは事務方ですが、第一物品、第二物品、第三物品まであったんですね。何故かというと物品係というのは非常に多様だったんですね。艦籍から、船やなんかから取り扱わないといけない、ということでそういうことがあった。仕事の内容としてはそういうことですが、その他に内地の刑務所から送られてきた囚人がいたんです。これは流刑囚ですが、これが七百人くらいいまして、この管理と、労務を提供してもらっていたんですがね、その他に慰安婦、慰安所がありまして、南國寮と南星寮というのがありましたね。まあそんなところです。</w:t>
      </w:r>
    </w:p>
    <w:p>
      <w:pPr>
        <w:pStyle w:val="Normal"/>
        <w:rPr/>
      </w:pPr>
      <w:r>
        <w:rPr/>
      </w:r>
    </w:p>
    <w:p>
      <w:pPr>
        <w:pStyle w:val="Normal"/>
        <w:rPr/>
      </w:pPr>
      <w:r>
        <w:rPr/>
        <w:t>増田：</w:t>
      </w:r>
    </w:p>
    <w:p>
      <w:pPr>
        <w:pStyle w:val="Normal"/>
        <w:ind w:firstLine="210"/>
        <w:rPr/>
      </w:pPr>
      <w:r>
        <w:rPr/>
        <w:t>トラック諸島ということですが、資料の</w:t>
      </w:r>
      <w:r>
        <w:rPr/>
        <w:t>4</w:t>
      </w:r>
      <w:r>
        <w:rPr/>
        <w:t>ページ・</w:t>
      </w:r>
      <w:r>
        <w:rPr/>
        <w:t>5</w:t>
      </w:r>
      <w:r>
        <w:rPr/>
        <w:t>ページに地図が載っておりますが、ちょっと説明頂けるでしょうか。</w:t>
      </w:r>
    </w:p>
    <w:p>
      <w:pPr>
        <w:pStyle w:val="Normal"/>
        <w:rPr/>
      </w:pPr>
      <w:r>
        <w:rPr/>
      </w:r>
    </w:p>
    <w:p>
      <w:pPr>
        <w:pStyle w:val="Normal"/>
        <w:rPr/>
      </w:pPr>
      <w:r>
        <w:rPr/>
        <w:t>松原：</w:t>
      </w:r>
    </w:p>
    <w:p>
      <w:pPr>
        <w:pStyle w:val="Normal"/>
        <w:ind w:firstLine="210"/>
        <w:rPr/>
      </w:pPr>
      <w:r>
        <w:rPr/>
        <w:t>地図がありますね。南洋群島地図の方をご覧になっていただきますが、東京からトラック島までは直線距離にして</w:t>
      </w:r>
      <w:r>
        <w:rPr/>
        <w:t>3000</w:t>
      </w:r>
      <w:r>
        <w:rPr/>
        <w:t>キロなんです。この先にですね、ガダルカナル島もあるんですが、ラバウルもあるんですね。この点線の部分は</w:t>
      </w:r>
      <w:r>
        <w:rPr/>
        <w:t>1918</w:t>
      </w:r>
      <w:r>
        <w:rPr/>
        <w:t>年に、大正</w:t>
      </w:r>
      <w:r>
        <w:rPr/>
        <w:t>7</w:t>
      </w:r>
      <w:r>
        <w:rPr/>
        <w:t>年ですけれども、国際連盟から日本が統治を委任された。でトラック島に支庁を置きましてですね、ここで統治を、軍政ですけどね、敷いたと。そして非常に広大な面積があるんですよね、この点線の部分というのは。まあ、非常に重要な島々であったということですね。</w:t>
      </w:r>
    </w:p>
    <w:p>
      <w:pPr>
        <w:pStyle w:val="Normal"/>
        <w:rPr/>
      </w:pPr>
      <w:r>
        <w:rPr/>
      </w:r>
    </w:p>
    <w:p>
      <w:pPr>
        <w:pStyle w:val="Normal"/>
        <w:rPr/>
      </w:pPr>
      <w:r>
        <w:rPr/>
        <w:t>増田：慰安所はどの辺にあったのか説明いただけますか。</w:t>
      </w:r>
    </w:p>
    <w:p>
      <w:pPr>
        <w:pStyle w:val="Normal"/>
        <w:rPr/>
      </w:pPr>
      <w:r>
        <w:rPr/>
      </w:r>
    </w:p>
    <w:p>
      <w:pPr>
        <w:pStyle w:val="Normal"/>
        <w:rPr/>
      </w:pPr>
      <w:r>
        <w:rPr/>
        <w:t>松原：</w:t>
      </w:r>
    </w:p>
    <w:p>
      <w:pPr>
        <w:pStyle w:val="Normal"/>
        <w:ind w:firstLine="210"/>
        <w:rPr/>
      </w:pPr>
      <w:r>
        <w:rPr/>
        <w:t>4</w:t>
      </w:r>
      <w:r>
        <w:rPr/>
        <w:t>ページの夏島という島をご覧いただきたいんですが、その夏島の下にトラック諸島というのがありますよね。さっきは点線でしたが、トラック諸島っていうのが外周が</w:t>
      </w:r>
      <w:r>
        <w:rPr/>
        <w:t>240</w:t>
      </w:r>
      <w:r>
        <w:rPr/>
        <w:t>キロあるんですよ。そしてこの中心に夏島っていうのがあって、ここと春島の間に連合艦隊第四艦隊が停泊していたということですが、いま、ご質問がありました慰安所はですね、夏島を見ていただけますか。この夏島はですね、上の方に「四施四経」とありますがね、第四海軍経理部、第四海軍施設部の略称ですけれども、ここの四施の近くに慰安所は設けられておりましたですね。まあ右の方に海軍病院があったり、チョンチョン橋があったり、下の方に支庁というのがありましてね、それから公学校、小学校というものがあって、民間の商店も軒を連ねていたし、料亭もあり、歓楽街もあり、飲み屋もあって、いわゆるその、海軍基地のようなところですけれども、もう一つはやっぱりね、歓楽街の中にはですね、慰安婦じゃなくて、民間の娼婦がいる店が</w:t>
      </w:r>
      <w:r>
        <w:rPr/>
        <w:t>2</w:t>
      </w:r>
      <w:r>
        <w:rPr/>
        <w:t>軒くらいあったんですね。まあそういうことで、人口は</w:t>
      </w:r>
      <w:r>
        <w:rPr/>
        <w:t>3</w:t>
      </w:r>
      <w:r>
        <w:rPr/>
        <w:t>万から</w:t>
      </w:r>
      <w:r>
        <w:rPr/>
        <w:t>4</w:t>
      </w:r>
      <w:r>
        <w:rPr/>
        <w:t>万と。</w:t>
      </w:r>
    </w:p>
    <w:p>
      <w:pPr>
        <w:pStyle w:val="Normal"/>
        <w:rPr/>
      </w:pPr>
      <w:r>
        <w:rPr/>
      </w:r>
    </w:p>
    <w:p>
      <w:pPr>
        <w:pStyle w:val="Normal"/>
        <w:rPr/>
      </w:pPr>
      <w:r>
        <w:rPr/>
        <w:t>増田：</w:t>
      </w:r>
    </w:p>
    <w:p>
      <w:pPr>
        <w:pStyle w:val="Normal"/>
        <w:ind w:firstLine="210"/>
        <w:rPr/>
      </w:pPr>
      <w:r>
        <w:rPr/>
        <w:t>松原さんは、慰安所は軍が管理していたと、非常に重要な証言をなされていますが、その証拠をお持ちでしたらそれを見せていただき、ご説明いただけるでしょうか。</w:t>
      </w:r>
    </w:p>
    <w:p>
      <w:pPr>
        <w:pStyle w:val="Normal"/>
        <w:rPr/>
      </w:pPr>
      <w:r>
        <w:rPr/>
      </w:r>
    </w:p>
    <w:p>
      <w:pPr>
        <w:pStyle w:val="Normal"/>
        <w:rPr/>
      </w:pPr>
      <w:r>
        <w:rPr/>
        <w:t>松原：</w:t>
      </w:r>
    </w:p>
    <w:p>
      <w:pPr>
        <w:pStyle w:val="Normal"/>
        <w:ind w:firstLine="210"/>
        <w:rPr/>
      </w:pPr>
      <w:r>
        <w:rPr/>
        <w:t>これはこの資料の</w:t>
      </w:r>
      <w:r>
        <w:rPr/>
        <w:t>5</w:t>
      </w:r>
      <w:r>
        <w:rPr/>
        <w:t>ページに、ですね、コピーがありまして、実際の物はこのように波線が赤い線ですが（実物を示して）これは私自身の物ですが、「南國寮出入証」ってありますよね。そして昭和</w:t>
      </w:r>
      <w:r>
        <w:rPr/>
        <w:t>18</w:t>
      </w:r>
      <w:r>
        <w:rPr/>
        <w:t>年の</w:t>
      </w:r>
      <w:r>
        <w:rPr/>
        <w:t>11</w:t>
      </w:r>
      <w:r>
        <w:rPr/>
        <w:t>月</w:t>
      </w:r>
      <w:r>
        <w:rPr/>
        <w:t>11</w:t>
      </w:r>
      <w:r>
        <w:rPr/>
        <w:t>日発行、で甲第</w:t>
      </w:r>
      <w:r>
        <w:rPr/>
        <w:t>511</w:t>
      </w:r>
      <w:r>
        <w:rPr/>
        <w:t>号、職員とあって私の名前、</w:t>
      </w:r>
      <w:r>
        <w:rPr/>
        <w:t>22</w:t>
      </w:r>
      <w:r>
        <w:rPr/>
        <w:t>歳となっておりますが、そして萩原部隊、部隊長の印鑑が押してありますね。先程申し上げたように第四艦隊の下部組織ですから、支配下にある組織ですからね、萩原部隊っていうのは、第四海軍施設部長の統括するところだったんですね。</w:t>
      </w:r>
    </w:p>
    <w:p>
      <w:pPr>
        <w:pStyle w:val="Normal"/>
        <w:ind w:firstLine="210"/>
        <w:rPr/>
      </w:pPr>
      <w:r>
        <w:rPr/>
        <w:t>ですから、これを持っていないとですね、慰安所に入れないんですよね。慰安所は三棟くらい固まっておりまして、外柵がずっと廻らされていましてね、入り口でこれを提示しなければ入れないんです。で、提示して入って、料金所で料金を払ってですね、番号札をもらってそれぞれの部屋に入る、そういう仕組みでしたから、これが無いと入れないし、これは軍が発行した物ですね。それともう一つは給与計算が、これは庶務係で発行していたんです。で給与計算なんかも、これは私、直接見てはおりませんでしたが、この間、同じ軍属であったタイピストの方とお話したんですが、その人は慰安婦の給与証明をタイプで打った、ということを私に伝えていましたからね、そういうことでかなり、かなりっていうか、現実に慰安所の管理、それから慰安婦の管理、そういうことは軍が管理していたというのは紛れもない事実だと思いますね。</w:t>
      </w:r>
    </w:p>
    <w:p>
      <w:pPr>
        <w:pStyle w:val="Normal"/>
        <w:rPr/>
      </w:pPr>
      <w:r>
        <w:rPr/>
      </w:r>
    </w:p>
    <w:p>
      <w:pPr>
        <w:pStyle w:val="Normal"/>
        <w:rPr/>
      </w:pPr>
      <w:r>
        <w:rPr/>
        <w:t>増田：</w:t>
      </w:r>
    </w:p>
    <w:p>
      <w:pPr>
        <w:pStyle w:val="Normal"/>
        <w:ind w:firstLine="210"/>
        <w:rPr/>
      </w:pPr>
      <w:r>
        <w:rPr/>
        <w:t>海軍の直営ということですよね。結局のところ。</w:t>
      </w:r>
    </w:p>
    <w:p>
      <w:pPr>
        <w:pStyle w:val="Normal"/>
        <w:rPr/>
      </w:pPr>
      <w:r>
        <w:rPr/>
      </w:r>
    </w:p>
    <w:p>
      <w:pPr>
        <w:pStyle w:val="Normal"/>
        <w:rPr/>
      </w:pPr>
      <w:r>
        <w:rPr/>
        <w:t>松原：</w:t>
      </w:r>
    </w:p>
    <w:p>
      <w:pPr>
        <w:pStyle w:val="Normal"/>
        <w:ind w:firstLine="210"/>
        <w:rPr/>
      </w:pPr>
      <w:r>
        <w:rPr/>
        <w:t>まあ海軍の直営って言う言葉でいけるかどうかは分かりませんが、まあ本当にそういう状態ですよね。</w:t>
      </w:r>
    </w:p>
    <w:p>
      <w:pPr>
        <w:pStyle w:val="Normal"/>
        <w:rPr/>
      </w:pPr>
      <w:r>
        <w:rPr/>
      </w:r>
    </w:p>
    <w:p>
      <w:pPr>
        <w:pStyle w:val="Normal"/>
        <w:rPr/>
      </w:pPr>
      <w:r>
        <w:rPr/>
        <w:t>増田：</w:t>
      </w:r>
    </w:p>
    <w:p>
      <w:pPr>
        <w:pStyle w:val="Normal"/>
        <w:ind w:firstLine="210"/>
        <w:rPr/>
      </w:pPr>
      <w:r>
        <w:rPr/>
        <w:t>その上と下の赤い線は何を意味するんですか。</w:t>
      </w:r>
    </w:p>
    <w:p>
      <w:pPr>
        <w:pStyle w:val="Normal"/>
        <w:rPr/>
      </w:pPr>
      <w:r>
        <w:rPr/>
      </w:r>
    </w:p>
    <w:p>
      <w:pPr>
        <w:pStyle w:val="Normal"/>
        <w:rPr/>
      </w:pPr>
      <w:r>
        <w:rPr/>
        <w:t>松原：</w:t>
      </w:r>
    </w:p>
    <w:p>
      <w:pPr>
        <w:pStyle w:val="Normal"/>
        <w:ind w:firstLine="210"/>
        <w:rPr/>
      </w:pPr>
      <w:r>
        <w:rPr/>
        <w:t>これは波ですよね。海軍という。これは海軍の印で証明書やなんか全部こういう印を付けるんですよ。今の海上保安庁はどうかな。自衛隊ですか。どうだか知りませんですけど、昔は必ずこういうマークを付けて証明書を発行したんですね。</w:t>
      </w:r>
    </w:p>
    <w:p>
      <w:pPr>
        <w:pStyle w:val="Normal"/>
        <w:rPr/>
      </w:pPr>
      <w:r>
        <w:rPr/>
      </w:r>
    </w:p>
    <w:p>
      <w:pPr>
        <w:pStyle w:val="Normal"/>
        <w:rPr/>
      </w:pPr>
      <w:r>
        <w:rPr/>
        <w:t>増田：</w:t>
      </w:r>
    </w:p>
    <w:p>
      <w:pPr>
        <w:pStyle w:val="Normal"/>
        <w:ind w:firstLine="210"/>
        <w:rPr/>
      </w:pPr>
      <w:r>
        <w:rPr/>
        <w:t>慰安婦は商売で自発的に行った、などと言う人が今でも後を絶たないんですけれども、松原さんがそこで直接聞かれた慰安婦の方たちの身の上話などお話いただけるでしょうか。</w:t>
      </w:r>
    </w:p>
    <w:p>
      <w:pPr>
        <w:pStyle w:val="Normal"/>
        <w:rPr/>
      </w:pPr>
      <w:r>
        <w:rPr/>
      </w:r>
    </w:p>
    <w:p>
      <w:pPr>
        <w:pStyle w:val="Normal"/>
        <w:rPr/>
      </w:pPr>
      <w:r>
        <w:rPr/>
        <w:t>松原：</w:t>
      </w:r>
    </w:p>
    <w:p>
      <w:pPr>
        <w:pStyle w:val="Normal"/>
        <w:ind w:firstLine="210"/>
        <w:rPr/>
      </w:pPr>
      <w:r>
        <w:rPr/>
        <w:t>これも簡単に話しするってわけにもいかないと思うんですが、慰安所のですね、開いている時間っていうのは午後の</w:t>
      </w:r>
      <w:r>
        <w:rPr/>
        <w:t>1</w:t>
      </w:r>
      <w:r>
        <w:rPr/>
        <w:t>時からですね</w:t>
      </w:r>
      <w:r>
        <w:rPr/>
        <w:t>10</w:t>
      </w:r>
      <w:r>
        <w:rPr/>
        <w:t>時まで。</w:t>
      </w:r>
      <w:r>
        <w:rPr/>
        <w:t>10</w:t>
      </w:r>
      <w:r>
        <w:rPr/>
        <w:t>時からは泊まりになるんですけれど、そういう形なんですね。私自身は施設部の職員でもあったし、泊まりの方に行ったんですね。泊まりで</w:t>
      </w:r>
      <w:r>
        <w:rPr/>
        <w:t>10</w:t>
      </w:r>
      <w:r>
        <w:rPr/>
        <w:t>時から、翌朝の</w:t>
      </w:r>
      <w:r>
        <w:rPr/>
        <w:t>7</w:t>
      </w:r>
      <w:r>
        <w:rPr/>
        <w:t>時までなんですが、その時に私が指名していたのはみどりさんっていう</w:t>
      </w:r>
      <w:r>
        <w:rPr/>
        <w:t>22</w:t>
      </w:r>
      <w:r>
        <w:rPr/>
        <w:t>歳の方なんですね。この方は非常にもうリーダーみたいな方で、私が行きますとですね、必ず</w:t>
      </w:r>
      <w:r>
        <w:rPr/>
        <w:t>3</w:t>
      </w:r>
      <w:r>
        <w:rPr/>
        <w:t>・</w:t>
      </w:r>
      <w:r>
        <w:rPr/>
        <w:t>4</w:t>
      </w:r>
      <w:r>
        <w:rPr/>
        <w:t>人の泊まりにならなかった慰安婦の人たちが部屋に来ましてね、話をするわけですよ。</w:t>
      </w:r>
    </w:p>
    <w:p>
      <w:pPr>
        <w:pStyle w:val="Normal"/>
        <w:ind w:firstLine="210"/>
        <w:rPr/>
      </w:pPr>
      <w:r>
        <w:rPr/>
        <w:t>それはですね、私に対して訴えるんですよね。とにかく、ま、みどりさんは高級将校のねメイドにならないかと誘いを受けたと。で、その他の人たちはですね、海軍病院の助手とか雑役とか、そういったことで言われたと。また食堂の雑役というようなことを言われたと、言う人たちが何人かいるわけですよ。そして彼女たちはですね、承知して来たところが、こういうね、戦地だと。で、ここで逃げて帰れないと。そこで明らかにね、はっきりそういう仕事だということを言われて、本当に心が張り裂けるほど悔しかったと。こんなところに来て言われても、逃げて帰れない、ということですよね。逃げて帰れないところに、いやだと言っても、ですね、どうしようもないと。そういうことで、非常に悔しいと言って嘆いておりましたね。ひどい話で、日に１０人もの相手をさせられるとも言ってました。これはやっぱりね、もう拒否できないような状態でもってですね、そういう仕事に就かせようとすること自体ね、強制だと思うんですよね。彼女たちは拒否すれば命が無くなるということを身をもって分かっているわけです。ですからこういう仕事に就いたということで、その涙は本当に辛いものだったと思いますね。</w:t>
      </w:r>
    </w:p>
    <w:p>
      <w:pPr>
        <w:pStyle w:val="Normal"/>
        <w:rPr/>
      </w:pPr>
      <w:r>
        <w:rPr/>
      </w:r>
    </w:p>
    <w:p>
      <w:pPr>
        <w:pStyle w:val="Normal"/>
        <w:rPr/>
      </w:pPr>
      <w:r>
        <w:rPr/>
        <w:t>増田：</w:t>
      </w:r>
    </w:p>
    <w:p>
      <w:pPr>
        <w:pStyle w:val="Normal"/>
        <w:ind w:firstLine="210"/>
        <w:rPr/>
      </w:pPr>
      <w:r>
        <w:rPr/>
        <w:t>そうですね、それは当時でも就労詐欺という犯罪だったんではないかと思いますが、本当に自発的な意思で行ったというのを今でも言う人がいるのが信じられないですけれども。それでその後大空襲にあったということなんですが、その後この方たちは無事に帰れたんでしょうか。</w:t>
      </w:r>
    </w:p>
    <w:p>
      <w:pPr>
        <w:pStyle w:val="Normal"/>
        <w:rPr/>
      </w:pPr>
      <w:r>
        <w:rPr/>
      </w:r>
    </w:p>
    <w:p>
      <w:pPr>
        <w:pStyle w:val="Normal"/>
        <w:rPr/>
      </w:pPr>
      <w:r>
        <w:rPr/>
        <w:t>松原：</w:t>
      </w:r>
    </w:p>
    <w:p>
      <w:pPr>
        <w:pStyle w:val="Normal"/>
        <w:ind w:firstLine="210"/>
        <w:rPr/>
      </w:pPr>
      <w:r>
        <w:rPr/>
        <w:t>これはですね、大空襲が</w:t>
      </w:r>
      <w:r>
        <w:rPr/>
        <w:t>1944</w:t>
      </w:r>
      <w:r>
        <w:rPr/>
        <w:t>年の</w:t>
      </w:r>
      <w:r>
        <w:rPr/>
        <w:t>2</w:t>
      </w:r>
      <w:r>
        <w:rPr/>
        <w:t>月の</w:t>
      </w:r>
      <w:r>
        <w:rPr/>
        <w:t>17</w:t>
      </w:r>
      <w:r>
        <w:rPr/>
        <w:t>・</w:t>
      </w:r>
      <w:r>
        <w:rPr/>
        <w:t>18</w:t>
      </w:r>
      <w:r>
        <w:rPr/>
        <w:t>日ですね。米軍の発表ですが、延べ二千機で爆撃に来たんですね。彼等の意図するところはですね、手足をもいでしまおうということだったと思うんですよね。ですから、艦船がまず狙われたんですね。それで艦船</w:t>
      </w:r>
      <w:r>
        <w:rPr/>
        <w:t>41</w:t>
      </w:r>
      <w:r>
        <w:rPr/>
        <w:t>隻やられましたよ。それから飛行機。ぎりぎりに飛び立っていった、少年航空兵なんですね、後で聞くと。これが</w:t>
      </w:r>
      <w:r>
        <w:rPr/>
        <w:t>70</w:t>
      </w:r>
      <w:r>
        <w:rPr/>
        <w:t>機飛び立って、瞬く間に落とされてしまったんですが、あと地上にあった飛行機が</w:t>
      </w:r>
      <w:r>
        <w:rPr/>
        <w:t>200</w:t>
      </w:r>
      <w:r>
        <w:rPr/>
        <w:t>機、これも全部爆撃されましてね、これでもう手足もがれたようなもんですけれども、その他に重油タンクが</w:t>
      </w:r>
      <w:r>
        <w:rPr/>
        <w:t>3</w:t>
      </w:r>
      <w:r>
        <w:rPr/>
        <w:t>基、そして食料庫、</w:t>
      </w:r>
      <w:r>
        <w:rPr/>
        <w:t>2000</w:t>
      </w:r>
      <w:r>
        <w:rPr/>
        <w:t>トンの備蓄した食料が全部爆撃で吹っ飛んだと、いうとこで明日からの食べる心配が出てくるわけですけれど、ただ慰安所を含めて建物に対する爆撃っていうのは無かったんですね。で地上では機銃掃射で</w:t>
      </w:r>
      <w:r>
        <w:rPr/>
        <w:t>600</w:t>
      </w:r>
      <w:r>
        <w:rPr/>
        <w:t>人くらいやられまして、これはあの陸軍部隊がやられたんですね。あと海上の犠牲者</w:t>
      </w:r>
      <w:r>
        <w:rPr/>
        <w:t>2000</w:t>
      </w:r>
      <w:r>
        <w:rPr/>
        <w:t>人というようなことでしたね。</w:t>
      </w:r>
    </w:p>
    <w:p>
      <w:pPr>
        <w:pStyle w:val="Normal"/>
        <w:rPr/>
      </w:pPr>
      <w:r>
        <w:rPr/>
      </w:r>
    </w:p>
    <w:p>
      <w:pPr>
        <w:pStyle w:val="Normal"/>
        <w:rPr/>
      </w:pPr>
      <w:r>
        <w:rPr/>
        <w:t>増田：</w:t>
      </w:r>
    </w:p>
    <w:p>
      <w:pPr>
        <w:pStyle w:val="Normal"/>
        <w:ind w:firstLine="210"/>
        <w:rPr/>
      </w:pPr>
      <w:r>
        <w:rPr/>
        <w:t>その時は慰安所の方たちは無事だったようですが、その後本国に帰って被害を訴えるようなことは出来たんでしょうか。</w:t>
      </w:r>
    </w:p>
    <w:p>
      <w:pPr>
        <w:pStyle w:val="Normal"/>
        <w:rPr/>
      </w:pPr>
      <w:r>
        <w:rPr/>
      </w:r>
    </w:p>
    <w:p>
      <w:pPr>
        <w:pStyle w:val="Normal"/>
        <w:rPr/>
      </w:pPr>
      <w:r>
        <w:rPr/>
        <w:t>松原：</w:t>
      </w:r>
    </w:p>
    <w:p>
      <w:pPr>
        <w:pStyle w:val="Normal"/>
        <w:ind w:firstLine="210"/>
        <w:rPr/>
      </w:pPr>
      <w:r>
        <w:rPr/>
        <w:t>私は少し早めにね、早めっていうか、</w:t>
      </w:r>
      <w:r>
        <w:rPr/>
        <w:t>3</w:t>
      </w:r>
      <w:r>
        <w:rPr/>
        <w:t>月の病院船に乗って帰りましたからね、というのは私、徴兵検査が、徴兵になるね、その年でしたので、病院船で早く帰してもらったんですが、その後また陸軍の軍務についたりしてですね、彼女たちのことはすっかり念頭から無かったんですよね。でその戦後になってからですね、トラック島の同僚たちはどうなったんだろうかとか、彼女たちはどうだったんだろうかということで、「夏島会」というのが出来たんですよね。そしてその中で色々な話が出ましたが、慰安婦の問題だけは出なかったんですよね。私も話さなかったんですよ。　</w:t>
      </w:r>
    </w:p>
    <w:p>
      <w:pPr>
        <w:pStyle w:val="Normal"/>
        <w:ind w:firstLine="210"/>
        <w:rPr/>
      </w:pPr>
      <w:r>
        <w:rPr/>
        <w:t>で、そのうちに色々、帰されたけれども途中で死んだんではないか、沈没させられたんではないか、というような話も出てきましたが、先日、現代俳句の大御所だった金子兜太さんが菊池寛賞を取られたんですよね。で、彼はですねトラック島の爆撃の後赴任してきたんですよね。</w:t>
      </w:r>
      <w:r>
        <w:rPr/>
        <w:t>3</w:t>
      </w:r>
      <w:r>
        <w:rPr/>
        <w:t>月の中頃だと思います。私と入れ替わりになったんですが。彼は海軍大尉で終戦処理までやって帰った方ですが、幹部がそれぞれサイパンで、あるいは</w:t>
      </w:r>
      <w:r>
        <w:rPr>
          <w:u w:val="single"/>
        </w:rPr>
        <w:t>ガゼリン</w:t>
      </w:r>
      <w:r>
        <w:rPr/>
        <w:t>（正確か？）島で戦死をしてしまうわけですよ。そして彼に全部の責任が乗ってくるわけですが、その彼がですね『二度生きる』って本を発行したんですね。</w:t>
      </w:r>
    </w:p>
    <w:p>
      <w:pPr>
        <w:pStyle w:val="Normal"/>
        <w:ind w:firstLine="210"/>
        <w:rPr/>
      </w:pPr>
      <w:r>
        <w:rPr/>
        <w:t>これで、ですね、私もはっきりしたことがあるんです。ちょっと読みますね。「トラック島には従軍慰安婦が大勢いましたが、サイパン陥落後は、彼女たちは皆本国に帰され、島から慰安婦の影が消えました」ということで、この時まではね、彼女たちは、慰安所は開かれていたんですね。それで帰されたと。この帰されたということは、病院船で帰ったと思うんですよね。普通の商船なんかで帰ったら爆撃されますからね。すぐ沈没させられますから、これは病院船で帰されたと。これはね、彼女たちは無事に帰ったな、という具合に思ったんですが、しかし帰ってね、彼女たちはどうやって生活したんだろうかというのが非常に懸念されましたね。というのは、韓国にしろ、北朝鮮にしろ、儒教の国ですからね、これはもう非常に道徳を尊ぶお国柄ですから、ですから、彼女たちがですね、慰安所にいたと、日本軍に身を任せていたというようなことがですね、言えただろうか、というのが一つあるんですね。もう一つはですね、おそらく言っても肉親としてもですね、白眼視してですね、ゆっくり休ませるといった状態じゃなかったんじゃないかと、まあ想像されますね。</w:t>
      </w:r>
    </w:p>
    <w:p>
      <w:pPr>
        <w:pStyle w:val="Normal"/>
        <w:rPr/>
      </w:pPr>
      <w:r>
        <w:rPr/>
      </w:r>
    </w:p>
    <w:p>
      <w:pPr>
        <w:pStyle w:val="Normal"/>
        <w:rPr/>
      </w:pPr>
      <w:r>
        <w:rPr/>
        <w:t>増田：</w:t>
      </w:r>
    </w:p>
    <w:p>
      <w:pPr>
        <w:pStyle w:val="Normal"/>
        <w:ind w:firstLine="210"/>
        <w:rPr/>
      </w:pPr>
      <w:r>
        <w:rPr/>
        <w:t>ありがとうございます。ちょっと時間の関係で、色々お聞きしたいのですが、次を。本当に松原さんは貴重な生き証人でいらっしゃると思います。ただ、本当にこういう立場の方はまだ何十万と日本軍兵士、軍属の方いらっしゃると思うんですが、松原さんのように勇気を持って証言するって方は本当に数少ないと思うんですが、どうしてそういう証言しなければならないと考えられたのか、教えていただけますでしょうか。</w:t>
      </w:r>
    </w:p>
    <w:p>
      <w:pPr>
        <w:pStyle w:val="Normal"/>
        <w:rPr/>
      </w:pPr>
      <w:r>
        <w:rPr/>
      </w:r>
    </w:p>
    <w:p>
      <w:pPr>
        <w:pStyle w:val="Normal"/>
        <w:rPr/>
      </w:pPr>
      <w:r>
        <w:rPr/>
        <w:t>松原：</w:t>
      </w:r>
    </w:p>
    <w:p>
      <w:pPr>
        <w:pStyle w:val="Normal"/>
        <w:ind w:firstLine="210"/>
        <w:rPr/>
      </w:pPr>
      <w:r>
        <w:rPr/>
        <w:t>これはですね、</w:t>
      </w:r>
      <w:r>
        <w:rPr/>
        <w:t>1998</w:t>
      </w:r>
      <w:r>
        <w:rPr/>
        <w:t>年に、当時の中川昭一農林水産大臣が、慰安婦について、歴史の事実としてね、教科書に記述することに疑問を感じると、こういうことを述べたわけですね。それで私はこれはおかしいぞ、と。</w:t>
      </w:r>
      <w:r>
        <w:rPr/>
        <w:t>1993</w:t>
      </w:r>
      <w:r>
        <w:rPr/>
        <w:t>年には河野官房長官の「河野談話」も出て、慰安婦については軍が関与したと、で、謝罪もするといったことを述べたわけですよね。それを覆すっていうのはおかしいし、私が持っているこの出入証からいってもですね、これはおかしいということで、私『しんぶん赤旗』の編集部に駆け込んだんです。そして、こういう、『しんぶん赤旗』の私の談話を発表してもらったんですね。で、まあ、そういうことで、私はそのときその部隊にいたんだと。従軍慰安婦は軍が管理したんだということをこのときにもう発表したんですよ。そしてこの後ですね、色々呼ばれれば、証言しているわけです。</w:t>
      </w:r>
    </w:p>
    <w:p>
      <w:pPr>
        <w:pStyle w:val="Normal"/>
        <w:rPr/>
      </w:pPr>
      <w:r>
        <w:rPr/>
      </w:r>
    </w:p>
    <w:p>
      <w:pPr>
        <w:pStyle w:val="Normal"/>
        <w:rPr/>
      </w:pPr>
      <w:r>
        <w:rPr/>
        <w:t>増田：</w:t>
      </w:r>
    </w:p>
    <w:p>
      <w:pPr>
        <w:pStyle w:val="Normal"/>
        <w:ind w:firstLine="210"/>
        <w:rPr/>
      </w:pPr>
      <w:r>
        <w:rPr/>
        <w:t>ありがとうございました。時間がなくて申し訳ありません。歌人でもいらっしゃいますけれども、資料の中にも歌がありますし、何首か紹介して終わらせていただきたいと思います。</w:t>
      </w:r>
    </w:p>
    <w:p>
      <w:pPr>
        <w:pStyle w:val="Normal"/>
        <w:rPr/>
      </w:pPr>
      <w:r>
        <w:rPr/>
      </w:r>
    </w:p>
    <w:p>
      <w:pPr>
        <w:pStyle w:val="Normal"/>
        <w:rPr/>
      </w:pPr>
      <w:r>
        <w:rPr/>
        <w:t>松原：</w:t>
      </w:r>
    </w:p>
    <w:p>
      <w:pPr>
        <w:pStyle w:val="Normal"/>
        <w:ind w:firstLine="210"/>
        <w:rPr/>
      </w:pPr>
      <w:r>
        <w:rPr/>
        <w:t>これは、資料にある歌、この他にも二十首ぐらいつくってあるんですが、新人賞受賞者詠ということで、「噫従軍慰安婦」。これ以外に、ですね、非常に大切なことはこういう歌があるんです。「騙されたと涙にくれし慰安婦ら冷たき風は今も止まずに」これ今のね、状況だと思うんですよね、慰安婦さんのね。それから「青春を奪い去られし慰安婦なり重ねつつ視るキムヨナの舞」　これは、あのこの間の冬季オリンピックでキムヨナが非常にフィギュアで綺麗な舞を舞いました。私はそれをみていてね、あ、慰安婦たちも、あの時は、あのキムヨナと同じ年齢だな、と思ったんですね。で、堪らなく慰安婦が気の毒になったんですよね。そこでですね、そういう歌を作って「性奴隷に貶められし人世なり代わるべき命あるべくもなく」という歌も作ったんです。その三つがね、私いつも慰安婦の問題については考える歌ですね。</w:t>
      </w:r>
    </w:p>
    <w:p>
      <w:pPr>
        <w:pStyle w:val="Normal"/>
        <w:rPr/>
      </w:pPr>
      <w:r>
        <w:rPr/>
      </w:r>
    </w:p>
    <w:p>
      <w:pPr>
        <w:pStyle w:val="Normal"/>
        <w:rPr/>
      </w:pPr>
      <w:r>
        <w:rPr/>
        <w:t>増田：</w:t>
      </w:r>
    </w:p>
    <w:p>
      <w:pPr>
        <w:pStyle w:val="Normal"/>
        <w:ind w:firstLine="210"/>
        <w:rPr/>
      </w:pPr>
      <w:r>
        <w:rPr/>
        <w:t>ありがとうございました。本当はもっともっとお聞きしたかったんですが、時間ですのでこれで終わらせていただきます。</w:t>
      </w:r>
    </w:p>
    <w:p>
      <w:pPr>
        <w:pStyle w:val="Normal"/>
        <w:rPr/>
      </w:pPr>
      <w:r>
        <w:rPr/>
      </w:r>
    </w:p>
    <w:p>
      <w:pPr>
        <w:pStyle w:val="Normal"/>
        <w:rPr/>
      </w:pPr>
      <w:r>
        <w:rPr/>
        <w:t>松原：</w:t>
      </w:r>
    </w:p>
    <w:p>
      <w:pPr>
        <w:pStyle w:val="Normal"/>
        <w:ind w:firstLine="210"/>
        <w:rPr/>
      </w:pPr>
      <w:r>
        <w:rPr/>
        <w:t>どうもありがとうございまし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ＰPOPコンW7">
    <w:altName w:val="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44:00Z</dcterms:created>
  <dc:creator>miya</dc:creator>
  <dc:description/>
  <dc:language>en-US</dc:language>
  <cp:lastModifiedBy>miya</cp:lastModifiedBy>
  <dcterms:modified xsi:type="dcterms:W3CDTF">2012-08-20T02:44:00Z</dcterms:modified>
  <cp:revision>2</cp:revision>
  <dc:subject/>
  <dc:title>増田都子</dc:title>
</cp:coreProperties>
</file>