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韓日平和１００年市民ネット」立ち上げ集会、特別報告＞</w:t>
      </w:r>
    </w:p>
    <w:p>
      <w:pPr>
        <w:pStyle w:val="Normal"/>
        <w:rPr/>
      </w:pPr>
      <w:r>
        <w:rPr>
          <w:rFonts w:ascii="ＭＳ ゴシック;MS Gothic" w:hAnsi="ＭＳ ゴシック;MS Gothic" w:cs="ＭＳ 明朝;MS Mincho" w:eastAsia="ＭＳ ゴシック;MS Gothic"/>
          <w:sz w:val="28"/>
          <w:szCs w:val="28"/>
        </w:rPr>
        <w:t>　　　　　　　　　　日本の歴史偽造主義者との闘い</w:t>
      </w:r>
    </w:p>
    <w:p>
      <w:pPr>
        <w:pStyle w:val="Normal"/>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　　　　　　　　　　　　　　　　　　　　　　　　　　増田都子</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東京都・石原行政は「侵略否定」妄言の都議会議員と扶桑社教科書を批判した教員を免職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１、はじめに</w:t>
      </w:r>
    </w:p>
    <w:p>
      <w:pPr>
        <w:pStyle w:val="Normal"/>
        <w:ind w:firstLine="210"/>
        <w:rPr/>
      </w:pPr>
      <w:r>
        <w:rPr>
          <w:rFonts w:eastAsia="Century" w:cs="Century"/>
        </w:rPr>
        <w:t xml:space="preserve">  </w:t>
      </w:r>
      <w:r>
        <w:rPr/>
        <w:t>私は１９７３年、東京都の中学校社会科教員に採用されて以来、侵略を反省した日本国憲法の下では当然のことですが、平和と民主主義の大切さを教えることに努力してきました。私は「紙上討論」という授業方法を、ずっと通常の授業の中に導入しています。これは、あるテーマ、たとえば明治以降の富国強兵、帝国憲法、植民地支配、戦争責任、原爆問題、日本国憲法などについて、生徒たちに意見を書いてもらい、それをプリントして読み合い、それに対してまた意見を書かせるというやり方で進めていくものです。</w:t>
      </w:r>
    </w:p>
    <w:p>
      <w:pPr>
        <w:pStyle w:val="Normal"/>
        <w:ind w:firstLine="210"/>
        <w:rPr/>
      </w:pPr>
      <w:r>
        <w:rPr/>
        <w:t>なぜ、口頭での討論をしないかというと、口頭だと口の達者な生徒が反対意見を言い負かすことが多くなり、いろいろな意見を参考にしながら、ゆっくりとじっくりと考えて自分の意見をまとめる、という一番大切なことがおろそかになると思うからです。</w:t>
      </w:r>
      <w:r>
        <w:rPr/>
        <w:t>紙に意見を書かせることで私は、生徒にゆっくりと考えて自分の意見をまとめることを可能にさせました。ですから、</w:t>
      </w:r>
      <w:r>
        <w:rPr/>
        <w:t>この紙上討論授業によって、生徒達の思考力、表現力を伸ばすとともに、生徒たちの社会への認識能力を高めたと、私は確信しています。</w:t>
      </w:r>
      <w:r>
        <w:rPr/>
        <w:br/>
      </w:r>
      <w:r>
        <w:rPr/>
        <w:t>　</w:t>
      </w:r>
      <w:r>
        <w:rPr/>
        <w:t>ところが、この「紙上討論」を敵視したのは、東京都教育委員会、都議会の右翼都議、「産経新聞」そして一部の右翼的保護者です。</w:t>
      </w:r>
      <w:r>
        <w:rPr>
          <w:rFonts w:cs="Century" w:eastAsia="Century"/>
        </w:rPr>
        <w:t xml:space="preserve"> </w:t>
      </w:r>
      <w:r>
        <w:rPr/>
        <w:t>私の授業によって、生徒たちが侵略と植民地支配の過去を心から反省できるようになり、平和が尊重される社会、人権と民主主義が実現する社会を目指していくようにな</w:t>
      </w:r>
      <w:r>
        <w:rPr/>
        <w:t>ると</w:t>
      </w:r>
      <w:r>
        <w:rPr/>
        <w:t>、</w:t>
      </w:r>
      <w:r>
        <w:rPr/>
        <w:t>必然的に</w:t>
      </w:r>
      <w:r>
        <w:rPr/>
        <w:t>それに反する政治を批判するようになることを恐れたからだと思います。</w:t>
      </w:r>
    </w:p>
    <w:p>
      <w:pPr>
        <w:pStyle w:val="Normal"/>
        <w:ind w:firstLine="210"/>
        <w:rPr/>
      </w:pPr>
      <w:r>
        <w:rPr/>
        <w:t>そこで、私は２００６年３月３１日、極右の東京都知事･石原慎太郎が支配する東京都教育委員会によって「公務員不適格」として免職されたのです。</w:t>
      </w:r>
    </w:p>
    <w:p>
      <w:pPr>
        <w:pStyle w:val="Normal"/>
        <w:rPr/>
      </w:pPr>
      <w:r>
        <w:rPr/>
      </w:r>
    </w:p>
    <w:p>
      <w:pPr>
        <w:pStyle w:val="Normal"/>
        <w:rPr/>
      </w:pPr>
      <w:r>
        <w:rPr/>
        <w:t>２、処分＆現場外し＝隔離研修の経緯</w:t>
      </w:r>
    </w:p>
    <w:p>
      <w:pPr>
        <w:pStyle w:val="Normal"/>
        <w:rPr/>
      </w:pPr>
      <w:r>
        <w:rPr>
          <w:rFonts w:eastAsia="Century" w:cs="Century"/>
        </w:rPr>
        <w:t xml:space="preserve">  </w:t>
      </w:r>
      <w:r>
        <w:rPr/>
        <w:t>もちろん、いきなり、免職になったわけではありません。当時、私は靖国神社近くの千代田区立九段中学校の社会科教員でした。まず最初に、教材プリントで使った０５年の「ノ・ムヒョン大統領３・１演説を読んでの手紙」の中の「文言が不適切」として、都教委によって０５年８月３０日に処分の中では比較的軽い「戒告処分（昇給延伸）」を受けました。そして、さらに翌日の３１日、夏休み明けの「９月１日からの研修＝学校現場からの追放」を言い渡され、東京都教職員研修センターで毎日、「懲罰研修」を強制されました。この教材プリントが都教委の手に渡ったのは、保護者の一人に靖国神社奉賛会の会員、つまり右翼保護者がいて、これを「偏向教育」として都教委に密告したからです。</w:t>
      </w:r>
    </w:p>
    <w:p>
      <w:pPr>
        <w:pStyle w:val="Normal"/>
        <w:rPr/>
      </w:pPr>
      <w:r>
        <w:rPr>
          <w:rFonts w:eastAsia="Century" w:cs="Century"/>
        </w:rPr>
        <w:t xml:space="preserve"> </w:t>
      </w:r>
      <w:r>
        <w:rPr/>
        <w:t>では、その都教委が「不適切」と断定し、いきなり授業を奪うに値するとした「文言」とは何でしょうか？</w:t>
      </w:r>
      <w:r>
        <w:rPr>
          <w:rFonts w:cs="Century" w:eastAsia="Century"/>
        </w:rPr>
        <w:t xml:space="preserve"> </w:t>
      </w:r>
      <w:r>
        <w:rPr/>
        <w:t>それは、０５年６月末から７月初めに中学３年生の憲法学習と絡ませて紙上討論した『ノ・ムヒョン大統領への手紙』の中にありました。以下が、その「処分理由」となった私の手紙の一部です。</w:t>
      </w:r>
    </w:p>
    <w:p>
      <w:pPr>
        <w:pStyle w:val="Normal"/>
        <w:rPr/>
      </w:pPr>
      <w:r>
        <w:rPr>
          <w:rFonts w:eastAsia="Century" w:cs="Century"/>
        </w:rPr>
        <w:t xml:space="preserve"> </w:t>
      </w:r>
      <w:r>
        <w:rPr/>
        <w:t>『</w:t>
      </w:r>
      <w:r>
        <w:rPr>
          <w:rFonts w:cs="Century" w:eastAsia="Century"/>
        </w:rPr>
        <w:t xml:space="preserve"> </w:t>
      </w:r>
      <w:r>
        <w:rPr/>
        <w:t>私は、上記の中学校で社会科（地理・歴史・政治・経済）を教えている教員です。４月からは３年生（１５歳）の生徒を教えていますが、３月半ば、この生徒たちが２年生の時に近現代史、第一次世界大戦から第二次世界大戦における植民地支配と侵略戦争の時代を教えました。貴国においても知られているとは思いますが、現在の日本の教育においては、近現代史に多くの時間を割くことはできず、植民地支配と侵略戦争に対する教科書の記述も非常に曖昧なものが多くなっています。ご存知の通り、民族差別・女性差別・人権蹂躙の極致ともう言うべき日本軍性奴隷（いわゆる「従軍慰安婦」）についても、２年前の歴史教科書にはありましたが、現在の生徒達の歴史教科書からは消えている事実があります。しかし、私は、できる限り事実を呈示する努力をし、生徒達に考える時間を与えてきたつもりでおります。</w:t>
      </w:r>
    </w:p>
    <w:p>
      <w:pPr>
        <w:pStyle w:val="Normal"/>
        <w:rPr/>
      </w:pPr>
      <w:r>
        <w:rPr>
          <w:rFonts w:eastAsia="Century" w:cs="Century"/>
        </w:rPr>
        <w:t xml:space="preserve">  </w:t>
      </w:r>
      <w:r>
        <w:rPr/>
        <w:t>私は、貴大統領が本年３月１日に行われた演説に大きな感銘を受けました。それで、同封の「紙上討論Ⅴ」のＮＯ．１５～１６に載せました貴大統領の「３・１演説」を読ませ、生徒たちに「ノ・ムヒョン大統領への手紙」あるいは「ノ・ムヒョン大統領の３・１演説を読んで」というテーマを与えて、意見をまとめさせました。時間不足のため、考えを深めていくことがまだまだできず、貴国の方々の感情を害してしまいそうな意見もあるやに思われますが、率直な、現代の日本の中学生の意見として送らせていただくことにしました。貴大統領には、とても御多忙で、お目を通していただくわけにはいかないだろうとは思いますが・・・</w:t>
      </w:r>
    </w:p>
    <w:p>
      <w:pPr>
        <w:pStyle w:val="Normal"/>
        <w:ind w:firstLine="210"/>
        <w:rPr/>
      </w:pPr>
      <w:r>
        <w:rPr>
          <w:rFonts w:eastAsia="Century" w:cs="Century"/>
        </w:rPr>
        <w:t xml:space="preserve">  </w:t>
      </w:r>
      <w:r>
        <w:rPr/>
        <w:t>（中略）独立記念館の見学では、やはり、いろいろ考えさせられました。特に第３展示館は、その名もズバリ「日帝侵略館」です。「古代から我が国の文化を伝授してきた日本は、１９世紀中頃から西欧の文物を取り入れて帝国主義化しながら武力を先立たせ我が国を侵略した・・・この展示館では、日帝の韓国侵略過程と植民地統治期間中、我が民族に加えた酷な弾圧と各種の過酷な経済収奪、そして民族を根こそぎ無くそうとした民族抹殺の悪巧みと、それに関連する資料が展示されている」・・・日本人としては見学しながら心が痛くなりますが、しかし、韓国を訪れる日本人は、全て、一度はここに来るべきだと思います。</w:t>
      </w:r>
    </w:p>
    <w:p>
      <w:pPr>
        <w:pStyle w:val="Normal"/>
        <w:ind w:firstLine="210"/>
        <w:rPr/>
      </w:pPr>
      <w:r>
        <w:rPr/>
        <w:t>情けないことではありますが、０４年１０月２６日の我が東京都議会文教委員会において、古賀俊昭という都議会議員（自民党）は言っています。「（我が国の）侵略戦争云々というのは、私は、全く当たらないと思います。じゃ、日本は一体どこを、いつ侵略したのかという、どこを、いつ、どの国を侵略したかということを具体的に一度聞いてみたいというふうに思います。（カッコ内は増田）」（文教委員会議事録）などと、国際的には恥を晒すことでしかない歴史認識を得々として嬉々として披露しているのが我が日本国の首都の議会なのです。横山洋吉教育長以下、東京都教育委員会は、これに対し何の反論もしませんでした。というより、大いに共鳴しているのでしょう。侵略の正当化教科書として歴史偽造で有名な扶桑社の歴史教科書を「生徒たちに我が国に対する愛国心を持たせる一番良い教科書」などと公言して恥じない人たちですから。古賀都議その他の歴史偽造主義者達が「日本は一体どこを、いつ侵略したのかという、どこを、いつ、どの国を侵略したかということを具体的に一度聞いてみたい」なら、「一度」韓国独立記念館や南京大虐殺記念館に行ってみたらいいのです。「具体」例が、「聞いて」みるまでもなく眼前に展開しています。「歴史を反省しない国」と他国の人から言われることは屈辱ではありますが、残念ながら「そんなことはありません」と言い切れぬ現実があり・・・』</w:t>
      </w:r>
    </w:p>
    <w:p>
      <w:pPr>
        <w:pStyle w:val="Normal"/>
        <w:rPr/>
      </w:pPr>
      <w:r>
        <w:rPr/>
        <w:t>　皆様、この私の文章のどこに日本の公務員、日本の教師として『不適格』なものがあると思われますか？</w:t>
      </w:r>
    </w:p>
    <w:p>
      <w:pPr>
        <w:pStyle w:val="Normal"/>
        <w:rPr/>
      </w:pPr>
      <w:r>
        <w:rPr/>
      </w:r>
    </w:p>
    <w:p>
      <w:pPr>
        <w:pStyle w:val="Normal"/>
        <w:rPr/>
      </w:pPr>
      <w:r>
        <w:rPr/>
        <w:t>　では、生徒はどんな意見を書いたでしょうか・・・時間の関係から、４つだけ紹介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私は中国の反日感情（韓国の人の反日感情は、つい、最近、歴史を学んで知りました）が、なぜ、あそこまですごいのかも不思議でした。でも、歴史を学んでいくうち、中国・韓国の人たちには、謝りきれないようなことをしてきたことが分かってきまし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して、歴史の教科書には、中国・韓国の人たちに日本がしたことが軽く触れる程度にしか書かれていないこと、増田先生が教えてくれなければ、自分で書店に行って本や資料を買わない限り、侵略の内容が分からないことに驚きます。同時に、私は日本政府の人たちは、頭、悪いんじゃないか？</w:t>
      </w:r>
      <w:r>
        <w:rPr>
          <w:rFonts w:ascii="ＭＳ 明朝;MS Mincho" w:hAnsi="ＭＳ 明朝;MS Mincho" w:cs="ＭＳ 明朝;MS Mincho"/>
          <w:szCs w:val="21"/>
        </w:rPr>
        <w:t xml:space="preserve"> </w:t>
      </w:r>
      <w:r>
        <w:rPr>
          <w:rFonts w:ascii="ＭＳ 明朝;MS Mincho" w:hAnsi="ＭＳ 明朝;MS Mincho" w:cs="ＭＳ 明朝;MS Mincho"/>
          <w:szCs w:val="21"/>
        </w:rPr>
        <w:t>と思いました。なぜなら、本当に賢い人は『真実を、きちんと徹底的に教える』と私は考えるからです。皆さんは、どう思いますか？</w:t>
      </w:r>
    </w:p>
    <w:p>
      <w:pPr>
        <w:pStyle w:val="Normal"/>
        <w:ind w:left="210" w:hanging="210"/>
        <w:rPr/>
      </w:pPr>
      <w:r>
        <w:rPr>
          <w:rFonts w:ascii="ＭＳ 明朝;MS Mincho" w:hAnsi="ＭＳ 明朝;MS Mincho" w:cs="ＭＳ 明朝;MS Mincho"/>
          <w:szCs w:val="21"/>
        </w:rPr>
        <w:t>＊なんで、真実を子どもたちに教えないのですか？</w:t>
      </w:r>
      <w:r>
        <w:rPr>
          <w:rFonts w:ascii="ＭＳ 明朝;MS Mincho" w:hAnsi="ＭＳ 明朝;MS Mincho" w:cs="ＭＳ 明朝;MS Mincho"/>
          <w:szCs w:val="21"/>
        </w:rPr>
        <w:t xml:space="preserve"> </w:t>
      </w:r>
      <w:r>
        <w:rPr>
          <w:rFonts w:ascii="ＭＳ 明朝;MS Mincho" w:hAnsi="ＭＳ 明朝;MS Mincho" w:cs="ＭＳ 明朝;MS Mincho"/>
          <w:szCs w:val="21"/>
        </w:rPr>
        <w:t>日本が過去に行ったアジア侵略という悪いことは、まぎれもない真実ですよね？</w:t>
      </w:r>
      <w:r>
        <w:rPr>
          <w:rFonts w:ascii="ＭＳ 明朝;MS Mincho" w:hAnsi="ＭＳ 明朝;MS Mincho" w:cs="ＭＳ 明朝;MS Mincho"/>
          <w:szCs w:val="21"/>
        </w:rPr>
        <w:t xml:space="preserve"> </w:t>
      </w:r>
      <w:r>
        <w:rPr>
          <w:rFonts w:ascii="ＭＳ 明朝;MS Mincho" w:hAnsi="ＭＳ 明朝;MS Mincho" w:cs="ＭＳ 明朝;MS Mincho"/>
          <w:szCs w:val="21"/>
        </w:rPr>
        <w:t>それを隠してどうなるんですか？</w:t>
      </w:r>
      <w:r>
        <w:rPr>
          <w:rFonts w:ascii="ＭＳ 明朝;MS Mincho" w:hAnsi="ＭＳ 明朝;MS Mincho" w:cs="ＭＳ 明朝;MS Mincho"/>
          <w:szCs w:val="21"/>
        </w:rPr>
        <w:t xml:space="preserve"> </w:t>
      </w:r>
      <w:r>
        <w:rPr>
          <w:rFonts w:ascii="ＭＳ 明朝;MS Mincho" w:hAnsi="ＭＳ 明朝;MS Mincho" w:cs="ＭＳ 明朝;MS Mincho"/>
          <w:szCs w:val="21"/>
        </w:rPr>
        <w:t>私は歴史は好きだけど、時々「なんで昔のことなんか分かんなくちゃいけないの？</w:t>
      </w:r>
      <w:r>
        <w:rPr>
          <w:rFonts w:ascii="ＭＳ 明朝;MS Mincho" w:hAnsi="ＭＳ 明朝;MS Mincho" w:cs="ＭＳ 明朝;MS Mincho"/>
          <w:szCs w:val="21"/>
        </w:rPr>
        <w:t xml:space="preserve"> </w:t>
      </w:r>
      <w:r>
        <w:rPr>
          <w:rFonts w:ascii="ＭＳ 明朝;MS Mincho" w:hAnsi="ＭＳ 明朝;MS Mincho" w:cs="ＭＳ 明朝;MS Mincho"/>
          <w:szCs w:val="21"/>
        </w:rPr>
        <w:t>『今』生きてるんだから、『今』のことが大事じゃん？」って思ってました。でも、増田先生の授業で、昔、日本がアジアでしたことをビデオで見て、最初は「気持ち悪い。なんで、こんなの見なくちゃいけないの？」って思ってました。けど、日本が過去にやったことをきちんと認めて、私たち子どもに教えてくれることで、少しは、「あんなことはもう二度と起こしてはいけない」と子どもたちが思うようになるのでは？</w:t>
      </w:r>
      <w:r>
        <w:rPr>
          <w:rFonts w:ascii="ＭＳ 明朝;MS Mincho" w:hAnsi="ＭＳ 明朝;MS Mincho" w:cs="ＭＳ 明朝;MS Mincho"/>
          <w:szCs w:val="21"/>
        </w:rPr>
        <w:t xml:space="preserve"> </w:t>
      </w:r>
      <w:r>
        <w:rPr>
          <w:rFonts w:ascii="ＭＳ 明朝;MS Mincho" w:hAnsi="ＭＳ 明朝;MS Mincho" w:cs="ＭＳ 明朝;MS Mincho"/>
          <w:szCs w:val="21"/>
        </w:rPr>
        <w:t>と思います。その気持ちを持つだけでも大切だと思うので、やっぱり、日本に都合の悪いことでも真実を教えるべきだと、私は思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ノ・ムヒョン大統領へ。私は、今まで、日本の、本当の歴史を知りませんでした。しかし、この一年間、増田先生の授業を受け、本当に、日本がアジアでしたことを知り、初めはショックでした。しかし、これらの事実は、これからの日本の未来を作ってゆく中学生の責任として、きちんと見つめ合っていかなければいけない問題なのだと思います。</w:t>
      </w:r>
    </w:p>
    <w:p>
      <w:pPr>
        <w:pStyle w:val="Normal"/>
        <w:ind w:left="178" w:firstLine="239"/>
        <w:rPr>
          <w:rFonts w:ascii="ＭＳ 明朝;MS Mincho" w:hAnsi="ＭＳ 明朝;MS Mincho" w:cs="ＭＳ 明朝;MS Mincho"/>
          <w:szCs w:val="21"/>
        </w:rPr>
      </w:pPr>
      <w:r>
        <w:rPr>
          <w:rFonts w:ascii="ＭＳ 明朝;MS Mincho" w:hAnsi="ＭＳ 明朝;MS Mincho" w:cs="ＭＳ 明朝;MS Mincho"/>
          <w:szCs w:val="21"/>
        </w:rPr>
        <w:t>そして、もっと教科書には載っていない本当のことを、きちんと調べ、日本は何をしたのか知った上で反省をし、日韓両国が、一日でも早く本当の和解ができるよう、一人の力だけではどうにもなりませんが、こうした、日本がアジアでしたことの真実を他の人にも伝えていけば、真の和解ができるのではないと思います。だから、私たち中学生はこれからも、もっと日本の過去の歴史の真実を学んでいきたいと思っ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今の僕たちが生まれる前の話だけど、朝鮮の人々が起こした三・一運動の原因を作ったのは我が日本人だった。日本人が、自己の利益のみの目的で勝手に他国を侵略してしまったことを、すごく残念に思う。とても悲しいわが国の歴史の一つである。さらに悲しいことは、日本人が何十年たった今でも、過去の過ちを認めず、『本当の謝罪』をしていないこと。これは一番いさぎ悪く、とても失礼なこと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授業では、これらの生徒達の意見・感想を読んだ後で、さきほどの私の手紙を読み上げました。実は、この中で、妄言都議会議員の古賀俊昭と扶桑社という「特定の公人名を挙げ」「特定の出版社名を挙げ」「歴史偽造主義」と教えたことが「誹謗（悪口）」だから「不適切」だ、したがって「地方公務員法で禁じる信用失墜行為」である、よって「戒告処分（昇給延伸）だ」となったのです。そして、次に「とても授業させられない教員だ」として、「長期研修命令」を出して学校から追放し、「研修センター」という現代の東京都の教員ラーゲリで「反省」を強要される「研修」を強制されたわけです。そして、私が「反省すべきは都教委であって、私ではない」と反省を拒否したために免職となったのです。これが「自由主義国」「先進国」であるはずの日本国の首都・東京都における教育行政です。こんな「自由主義国」「先進国」が、それを認ずる他のどの国にあるでしょうか？　</w:t>
      </w:r>
    </w:p>
    <w:p>
      <w:pPr>
        <w:pStyle w:val="Normal"/>
        <w:rPr/>
      </w:pPr>
      <w:r>
        <w:rPr>
          <w:rFonts w:eastAsia="Century" w:cs="Century"/>
        </w:rPr>
        <w:t xml:space="preserve">  </w:t>
      </w:r>
      <w:r>
        <w:rPr/>
        <w:t>都教委は、侵略正当化・歴史偽造教科書として国内外で問題になり、全国で、たったの０．４％の採択しかなかった扶桑社歴史教科書が大好きです。教育長をはじめ６人全員（１００％）の教育委員が「生徒に一番良い教科書」と主張しました。だから、私が社会科教員として授業で、都議の都議会における侵略否定の妄言や扶桑社教科書を「批判」したことが許せず、「誹謗中傷」で「不適切」と決め付け、教壇から追放したのです。しかし、日本の「侵略と植民地支配」は何年か前の小泉首相談話にもあったように、日本国政府の公式見解であって、小泉後の極右の政治家の安倍首相も、現在の麻生首相でさえ、これを踏襲するしかなかったものです。この事実を否定する公人による公的場における発言、および世間に知られた出版社による侵略否定の教科書こそが、客観的には、きわめて「不適切」そのもの、なのではないでしょうか？</w:t>
      </w:r>
      <w:r>
        <w:rPr>
          <w:rFonts w:cs="Century" w:eastAsia="Century"/>
        </w:rPr>
        <w:t xml:space="preserve"> </w:t>
      </w:r>
    </w:p>
    <w:p>
      <w:pPr>
        <w:pStyle w:val="Normal"/>
        <w:rPr/>
      </w:pPr>
      <w:r>
        <w:rPr/>
      </w:r>
    </w:p>
    <w:p>
      <w:pPr>
        <w:pStyle w:val="Normal"/>
        <w:rPr/>
      </w:pPr>
      <w:r>
        <w:rPr/>
        <w:t>３、研修の実態</w:t>
      </w:r>
    </w:p>
    <w:p>
      <w:pPr>
        <w:pStyle w:val="Normal"/>
        <w:rPr/>
      </w:pPr>
      <w:r>
        <w:rPr>
          <w:rFonts w:eastAsia="Century" w:cs="Century"/>
        </w:rPr>
        <w:t xml:space="preserve"> </w:t>
      </w:r>
      <w:r>
        <w:rPr/>
        <w:t>では、「研修」の実態は、どんなものだったでしょうか。これはもう、イヤガラセ、イジメ、洗脳以外の何ものでもありませんでした。自宅から２時間近くかかる研修センターで、朝９時から午後５時４５分まで軟禁され、いつも入れ替わり立ち代わり見張り番が入り口の机のところに座っており（名目は「研修生の支援のために」とか）、部屋を出る時は「トイレに行く時もゴミを捨てに行く時も告げてから行け」と言って恥じません。これについては抗議して撤回させましたが、抗議文を「研修時間中に書いたから、非違行為の服務違反で処分される可能性がある」と脅迫されました。この見張り番たちは、私がトイレに行った時間や、携帯電話で話した内容まで「見張り張り番日誌」に毎日、記入していたのです。</w:t>
      </w:r>
    </w:p>
    <w:p>
      <w:pPr>
        <w:pStyle w:val="Normal"/>
        <w:rPr/>
      </w:pPr>
      <w:r>
        <w:rPr/>
        <w:t>「研修」で課せられたテーマは、「ビデオ『侵略』を授業で見せるな」「文部科学省検定済み教科書を授業で批判したことを反省せよ」など、教育内容・思想信条にズカズカと踏み込むものでした。実際、彼らは「指導」と称し、私が歴史の授業で、すべて実写である写真や映像を使った南京大虐殺を中心とする映画『侵略』のビデオを使ったことを「悪い授業をした」と認めさせようと強要しました。大日本帝国皇軍による中国侵略の事実をリアルに教えたことは「残酷すぎて中学生の発達段階に合わないから、見せるのをやめるように」と言ったのです。</w:t>
      </w:r>
    </w:p>
    <w:p>
      <w:pPr>
        <w:pStyle w:val="Normal"/>
        <w:ind w:firstLine="210"/>
        <w:rPr/>
      </w:pPr>
      <w:r>
        <w:rPr/>
        <w:t>これに対し私は長文の報告レポートでひとつひとつ、都教委の無根拠に反論し、教育内容への介入や歴史認識改変の強要を断固として拒みました。それが彼らにとっては「反省しない」「改善が見られない」ということなのでした。そして私は「矯正不可能」として「免職」されたのです。本当に反省が必要で、改善が必要で、矯正されることが必要なのは、私と、私を首にしたものと、いったい、どちらでしょうか？</w:t>
      </w:r>
    </w:p>
    <w:p>
      <w:pPr>
        <w:pStyle w:val="Normal"/>
        <w:rPr/>
      </w:pPr>
      <w:r>
        <w:rPr/>
      </w:r>
    </w:p>
    <w:p>
      <w:pPr>
        <w:pStyle w:val="Normal"/>
        <w:rPr/>
      </w:pPr>
      <w:r>
        <w:rPr/>
        <w:t>５、終りに</w:t>
      </w:r>
    </w:p>
    <w:p>
      <w:pPr>
        <w:pStyle w:val="Normal"/>
        <w:rPr/>
      </w:pPr>
      <w:r>
        <w:rPr>
          <w:rFonts w:eastAsia="Century" w:cs="Century"/>
        </w:rPr>
        <w:t xml:space="preserve">  </w:t>
      </w:r>
      <w:r>
        <w:rPr/>
        <w:t>このように、教育行政と右翼的政治家と右翼的ジャーナリズムが組んで、「気にいらない教師」への干渉をしてきたら、日本の教師は戦前・戦中と同じく、真実を生徒達に教えられなくなります。もちろん、日本国憲法を改悪して「戦争放棄を放棄」し、「象徴天皇の下で戦争する国･日本」となるためには、教育現場で「大日本帝国皇軍による侵略と植民地支配の真実」「昭和天皇の戦争責任」などを教える教師が存在することは、日本の支配層･右翼勢力にとっては都合が悪いのでしょう。彼らには都合の悪い、その真実を敢えて教えていた教師である私の「免職」は、２１世紀の日本が既に「戦前･戦中」に入っていることを意味するのかもしれません。現に今回の北朝鮮によるロケット発射を好機として、日本国憲法違反の自衛隊という日本軍は戦闘体制に入りました。もっとも、まだロケットを発射をしてもいない段階で「発射した」などと発表するなど、とても、本当の戦争には使えそうにない軍隊ですが・・・</w:t>
      </w:r>
    </w:p>
    <w:p>
      <w:pPr>
        <w:pStyle w:val="Normal"/>
        <w:rPr/>
      </w:pPr>
      <w:r>
        <w:rPr/>
        <w:t>　ちょっと話が逸れました。本題に戻ります。残念ながら日本のマスメディアは私の闘いについてほとんど関心を示していません。一応「リベラル」といわれている朝日新聞や毎日新聞、東京新聞の記者たちに、私は「報道してください」と頼んだのですが、デスクで握りつぶされるのか、記者自体がやる気がないのか、全く報道しようとしません。外国である</w:t>
      </w:r>
      <w:r>
        <w:rPr>
          <w:rFonts w:ascii="ＭＳ 明朝;MS Mincho" w:hAnsi="ＭＳ 明朝;MS Mincho" w:cs="ＭＳ 明朝;MS Mincho"/>
          <w:szCs w:val="21"/>
        </w:rPr>
        <w:t>韓国ではすべてのテレビ局や「ハンギョレ新聞」など、大きく取り上げてくれました。また、中国の「人民日報」も取り上げてくれましたし、イギリスのテレビ局も「日本軍国主義は復活しつつあるのではないか」という問題意思の下、「日本で今、勢力を伸ばしている右翼勢力の犠牲者の一人」としてドキュメンタリーに取り上げて放映してくれたのです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免職処分取り消し裁判』を闘っていき、なんとしても教壇に復帰し、日本の子ども達にこれまでのように正しい歴史認識を育てたいと思っています。裁判は本年３月５日で結審し、判決は６月１１日に出ます。実は、九段中学校の校長先生は、現在の日本の学校の校長先生としては非常に希少な良心的な方でした。自分を校長に任命してくれた東京都教育委員会の敵性証人として、つまり、処分された私の側の証人として、事実を克明に証言してくれたのです。「増田先生は、非常にまじめな先生で、むしろ他の教員よりも優秀でした。生徒からも保護者からも同僚からも信頼されており、学校では何の問題もありませんでした」と。これに対して、都教委側の証人は、私に対して「映画『侵略』を見せて、日本軍の残酷な虐殺の実態を生徒に見せたことを反省せよ」とか、「扶桑社の教科書や都議会議員を誹謗中傷したことを認めて反省せよ」とか強要した者たちが、７人も出てきました。しかし、私の弁護士が「『誹謗』と『中傷』と『批判』の違いをあなたは、どう認識していますか」と追及したのに対して、誰一人、明確には答えられなかったのです。傑作な答えは「『批判』は『批判』、『誹謗中傷』は『誹謗中傷』です。」というもので、この時は法廷が傍聴者の爆笑の渦となりました。静粛が大好きな裁判長によって、傍聴者のほうがたいそう叱られましたが。こんなふうに「不当な『誹謗中傷』と、正当な『批判』の違い」さえ判断する能力のないものたちが、東京都教育委員会の幹部として、その権力を思いっきり気まま勝手に乱用して、私を免職にしたのが、石原知事支配下の東京なのです。</w:t>
      </w:r>
    </w:p>
    <w:p>
      <w:pPr>
        <w:pStyle w:val="Normal"/>
        <w:ind w:firstLine="210"/>
        <w:rPr/>
      </w:pPr>
      <w:r>
        <w:rPr>
          <w:rFonts w:ascii="ＭＳ 明朝;MS Mincho" w:hAnsi="ＭＳ 明朝;MS Mincho" w:cs="ＭＳ 明朝;MS Mincho"/>
          <w:szCs w:val="21"/>
        </w:rPr>
        <w:t>しかし、皆様は、韓国や中国の方々の戦後補償を求める裁判で日本の裁判官たちが、どんな判決を書いてきたか、良くご存知でしょう。日本の裁判官は行政の意に沿う判決を出すことに決めている状況があるようなので、楽観はできません。この裁判は、日本の裁判官の歴史認識のレベルをも問うものです。ですから、私は日本国内はもちろん、韓国の方々をはじめ中国の方々や諸外国にも、できるだけ大勢の人達に、この免職＝『解雇』の不当性を訴え、支援を訴えてきました。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０６年の３月末に私が不当免職された時、韓国での報道を見て、すぐさま、私を招聘し、大きな励ましをくださったのは釜山市民団体協議会の</w:t>
      </w:r>
      <w:r>
        <w:rPr>
          <w:kern w:val="0"/>
          <w:szCs w:val="21"/>
        </w:rPr>
        <w:t>金暿魯</w:t>
      </w:r>
      <w:r>
        <w:rPr>
          <w:kern w:val="0"/>
          <w:szCs w:val="21"/>
        </w:rPr>
        <w:t>理事長先生でした。日本では先ほど言いましたように報道されないため、なかなか支援が広がらない時でしたので、釜山市民の方たちに私は、どれだけ大きな勇気を与えられましたことか。</w:t>
      </w:r>
    </w:p>
    <w:p>
      <w:pPr>
        <w:pStyle w:val="Normal"/>
        <w:ind w:firstLine="210"/>
        <w:rPr/>
      </w:pPr>
      <w:r>
        <w:rPr>
          <w:rFonts w:ascii="ＭＳ 明朝;MS Mincho" w:hAnsi="ＭＳ 明朝;MS Mincho" w:cs="ＭＳ 明朝;MS Mincho"/>
          <w:szCs w:val="21"/>
        </w:rPr>
        <w:t>この年、彼らは都教委に対し私の「解雇撤回要求署名」を約６千筆も集めて送ってくださいました。</w:t>
      </w:r>
      <w:r>
        <w:rPr/>
        <w:t>その解雇撤回要求文には以下のようにあったのです。</w:t>
      </w:r>
    </w:p>
    <w:p>
      <w:pPr>
        <w:pStyle w:val="Normal"/>
        <w:pBdr>
          <w:top w:val="single" w:sz="4" w:space="1" w:color="000000"/>
          <w:left w:val="single" w:sz="4" w:space="4" w:color="000000"/>
          <w:bottom w:val="single" w:sz="4" w:space="1" w:color="000000"/>
          <w:right w:val="single" w:sz="4" w:space="4" w:color="000000"/>
        </w:pBdr>
        <w:ind w:firstLine="210"/>
        <w:rPr/>
      </w:pPr>
      <w:r>
        <w:rPr/>
        <w:t>東京都教育委員会は、増田先生を『植民地支配と侵略』を否定するという誤った日本の歴史認識を批判する授業を行ったという理由で解雇しました。</w:t>
      </w:r>
    </w:p>
    <w:p>
      <w:pPr>
        <w:pStyle w:val="Normal"/>
        <w:pBdr>
          <w:top w:val="single" w:sz="4" w:space="1" w:color="000000"/>
          <w:left w:val="single" w:sz="4" w:space="4" w:color="000000"/>
          <w:bottom w:val="single" w:sz="4" w:space="1" w:color="000000"/>
          <w:right w:val="single" w:sz="4" w:space="4" w:color="000000"/>
        </w:pBdr>
        <w:ind w:firstLine="210"/>
        <w:rPr/>
      </w:pPr>
      <w:r>
        <w:rPr/>
        <w:t>私たちは、増田先生の行動は、アジア永遠の平和と正しい歴史教育にとって、正当なことであると評価しています。</w:t>
      </w:r>
    </w:p>
    <w:p>
      <w:pPr>
        <w:pStyle w:val="Normal"/>
        <w:pBdr>
          <w:top w:val="single" w:sz="4" w:space="1" w:color="000000"/>
          <w:left w:val="single" w:sz="4" w:space="4" w:color="000000"/>
          <w:bottom w:val="single" w:sz="4" w:space="1" w:color="000000"/>
          <w:right w:val="single" w:sz="4" w:space="4" w:color="000000"/>
        </w:pBdr>
        <w:ind w:firstLine="210"/>
        <w:rPr/>
      </w:pPr>
      <w:r>
        <w:rPr/>
        <w:t>ここに私たちは、増田先生の不当解雇撤回と職場復帰を、韓国国民の良心の名の下に要求します。</w:t>
      </w:r>
    </w:p>
    <w:p>
      <w:pPr>
        <w:pStyle w:val="Normal"/>
        <w:ind w:firstLine="210"/>
        <w:rPr/>
      </w:pPr>
      <w:r>
        <w:rPr/>
      </w:r>
    </w:p>
    <w:p>
      <w:pPr>
        <w:pStyle w:val="Normal"/>
        <w:ind w:firstLine="210"/>
        <w:rPr>
          <w:sz w:val="20"/>
        </w:rPr>
      </w:pPr>
      <w:r>
        <w:rPr/>
        <w:t>私の、この闘いは、日本の教育行政に携わるものたち及び司法の『歴史認識・法令順守意識を問う』闘いです。もし、この違法・野蛮な処分が撤回されないとなれば、「日本は『侵略と植民地支配』の歴史を反省しない。だから未来の主権者たる子どもたちにも『侵略と植民地支配』の真実を教えない。教える教師はクビにする」！？　と世界に宣言することになるでしょう。誤った東京都教育委員会の教育行政が正され、日本の子どもたちの真実を知る権利が保障され、将来にわたってアジアの真の友人となれるよう、韓日平和１００年市民ネットの方々と連帯し、今後も、断固として日本の不正な歴史偽造主義者たちと闘っていきたいと思います。</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33:00Z</dcterms:created>
  <dc:creator>admin</dc:creator>
  <dc:description/>
  <cp:keywords/>
  <dc:language>en-US</dc:language>
  <cp:lastModifiedBy>admin</cp:lastModifiedBy>
  <dcterms:modified xsi:type="dcterms:W3CDTF">2009-04-12T00:19:00Z</dcterms:modified>
  <cp:revision>5</cp:revision>
  <dc:subject/>
  <dc:title>＜「韓日平和１００年市民ネット」たちあげ、特別報告＞</dc:title>
</cp:coreProperties>
</file>